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GUÍA DE ELABORACIÓN DE SOLICITUD DE ANIMALES DE LABORATORIO PARA PROTOCOLOS DE INVESTIGACIÓ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Protocolo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 del proyecto y encargado del manejo de los animale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3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6"/>
      </w:tblGrid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:                                                                                     ext.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 manejo:                                                                            ex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e solicitad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28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e y raza o cep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condiciones de alojami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 de la especie:</w:t>
      </w:r>
    </w:p>
    <w:p>
      <w:pPr>
        <w:pStyle w:val="Normal"/>
        <w:ind w:left="10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</w:rPr>
        <w:tab/>
        <w:t>Edad</w:t>
        <w:tab/>
        <w:tab/>
        <w:t xml:space="preserve">De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  a  _____________     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o</w:t>
        <w:tab/>
        <w:tab/>
        <w:t>De  _________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xo</w:t>
        <w:tab/>
        <w:tab/>
        <w:t>_____ Machos</w:t>
        <w:tab/>
        <w:t xml:space="preserve">      _____ Hembras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ciones especiales de manejo:</w:t>
      </w:r>
    </w:p>
    <w:p>
      <w:pPr>
        <w:pStyle w:val="Normal"/>
        <w:ind w:left="10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scribir si requiere de condiciones particulares de manejo, como: </w:t>
        <w:tab/>
        <w:t>alimentación, alojamiento (iluminación, cama, ventilación), agua, et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eño del estudio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2700"/>
      </w:tblGrid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35242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-27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Observacional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69010</wp:posOffset>
                      </wp:positionH>
                      <wp:positionV relativeFrom="paragraph">
                        <wp:posOffset>-35242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6.3pt;margin-top:-27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omparativ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091055</wp:posOffset>
                      </wp:positionH>
                      <wp:positionV relativeFrom="paragraph">
                        <wp:posOffset>-35242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4.65pt;margin-top:-27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bierto </w:t>
            </w:r>
          </w:p>
        </w:tc>
      </w:tr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35242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-27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Agud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69010</wp:posOffset>
                      </wp:positionH>
                      <wp:positionV relativeFrom="paragraph">
                        <wp:posOffset>-35242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6.3pt;margin-top:-27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Experimen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Descriptivo</w:t>
            </w:r>
          </w:p>
        </w:tc>
      </w:tr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35242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-27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Cieg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969010</wp:posOffset>
                      </wp:positionH>
                      <wp:positionV relativeFrom="paragraph">
                        <wp:posOffset>-35242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6.3pt;margin-top:-27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Doble C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s-MX" w:eastAsia="en-US"/>
              </w:rPr>
              <w:t>Crónic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a el  procedimiento experimental al que serán sometidos los animales, así como la calendarización de las actividades (anexe diagrama de flujo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s especiales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i el proyecto involucra el uso de procedimientos especiales, como agentes infecciosos, teratógenos, carcinógenos, etc., descríbalo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caso que los animales sean sometidos a procedimientos quirúrgicos o el procedimiento provoque dolor y sufrimiento del animal, señale la sedación, anestesia y analgesia que utilizará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141"/>
        <w:gridCol w:w="1819"/>
        <w:gridCol w:w="1080"/>
        <w:gridCol w:w="2366"/>
      </w:tblGrid>
      <w:tr>
        <w:trPr>
          <w:trHeight w:val="5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c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</w:t>
            </w:r>
          </w:p>
        </w:tc>
      </w:tr>
      <w:tr>
        <w:trPr>
          <w:trHeight w:val="13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amien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Si el procedimiento experimental requiere tratamiento indicar el producto, dosis y vía de administració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l procedimiento experimental exige la muerte del animal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</w:tblGrid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91973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29.9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91973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29.9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exige la muerte indique el método de eutanasia que aplicará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4614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étodos Químico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étodos Físicos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952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-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Bióxido de Carbono</w:t>
            </w:r>
          </w:p>
          <w:p>
            <w:pPr>
              <w:pStyle w:val="Textoindependiente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Roedores y Conejos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Dislocación cervic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Roedores)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rbitúricos (sobredosis)</w:t>
            </w:r>
          </w:p>
          <w:p>
            <w:pPr>
              <w:pStyle w:val="Textoindependiente2"/>
              <w:ind w:left="405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-168910</wp:posOffset>
                      </wp:positionV>
                      <wp:extent cx="149225" cy="114935"/>
                      <wp:effectExtent l="5715" t="5080" r="4445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-13.3pt;width:11.7pt;height: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Pentobarbital sódico</w:t>
            </w:r>
          </w:p>
          <w:p>
            <w:pPr>
              <w:pStyle w:val="Textoindependiente2"/>
              <w:ind w:left="405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edores 120-210 mg/kg</w:t>
            </w:r>
          </w:p>
          <w:p>
            <w:pPr>
              <w:pStyle w:val="Textoindependiente2"/>
              <w:ind w:left="405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pecies mayores 90-210 mg/kg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Exanguinación (bajo anestesia  Roedores, Conejos y Porcinos)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952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-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Otro</w:t>
            </w:r>
          </w:p>
          <w:p>
            <w:pPr>
              <w:pStyle w:val="Textoindependiente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Otro</w:t>
            </w:r>
          </w:p>
          <w:p>
            <w:pPr>
              <w:pStyle w:val="Normal"/>
              <w:ind w:left="127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ción científica del uso del modelo animal y objetivos del proyecto.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 del uso del modelo experimental seleccionado para el mismo fin o  similar con bibliografía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 la duración del procedimiento experimental y fecha probable de inicio y términ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lecer claramente los criterios y mecanismos para la evaluación oportuna y retiro de los animales del experiment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r el número de animales requerido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maño de la muest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  Número de grupos          </w:t>
        <w:tab/>
        <w:t>________Nº de animales/grup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n caso de que los animales sean sometidos a procedimientos que puedan causar dolor o sufrimiento que no sea leve o momentáneo, deberá utilizar la “Escala para valorar el dolor en roedores y lagomorfos” (Anexo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alar el manejo y  disposición final de los cadávere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Anexo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cala para valorar el dolor en roedores y lagomorf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92"/>
        <w:gridCol w:w="2728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ntaje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ESO CORPORA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n ganancia de pes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érdida de hasta el 20% de su peso corpo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érdida de hasta el 30% de su peso corpo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GESTA Y TOMA DE AGU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sumen un 25% menos de lo normal, durante 72 h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nsumen un 40% menos de lo normal durante 72 h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sumen un 60% menos de lo normal por 7 días o muestran anorexia por 72 h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I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iloerección parcial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elo erizado o marcada piloerecció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ariz, orejas y manos pálid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lo erizado y deshidratació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ariz, orejas y manos pálidas y fría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CTITU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primido, pero responde normalmente a los estímulo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eprimido, con respuestas débiles a los estímulos. Poca interacción con sus compañero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Indiferente, no responde a estímulos, ni a la manipulación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OSTUR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cogido ocasionalmen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cogido frecuentemen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cogido con aspecto “paralizado” o inmóvil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VOCALIZA–CIONES AL MANEJ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casionalmen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Frecuentemen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ocaliza frecuentemente aún sin que se le toque ni estimul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CARGAS ÓCULO–NASAL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igeras y ocasional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igera y persist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ersistentes y profus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SPIRACIÓ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piración alterada ocasionalmen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spiración alterada constantemen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snea o respiración anormal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MBLOR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casional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recuentes, con postraciones transitorias (de &lt; 1 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ersistentes, c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ostraciones &gt; 1 h, Convulsion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erio: En un rango &lt; 12 puntos puede continuar dentro del procedimiento experimental y &gt; 12 puntos será dado de baja del protocolo,  aplicándosele el método de eutanasia adecuado; así como a los animales que hayan sufrido perdida mayor a 30% de su peso corporal.</w:t>
      </w:r>
    </w:p>
    <w:sectPr>
      <w:headerReference w:type="default" r:id="rId2"/>
      <w:footerReference w:type="default" r:id="rId3"/>
      <w:type w:val="nextPage"/>
      <w:pgSz w:w="12240" w:h="15840"/>
      <w:pgMar w:left="1418" w:right="1608" w:gutter="0" w:header="568" w:top="2552" w:footer="1103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Caslon Pro SmBd">
    <w:altName w:val="Lucida Bright"/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8130</wp:posOffset>
              </wp:positionH>
              <wp:positionV relativeFrom="page">
                <wp:posOffset>9194165</wp:posOffset>
              </wp:positionV>
              <wp:extent cx="5447665" cy="64516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7665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Caslon Pro SmBd;Lucida Bright" w:hAnsi="Adobe Caslon Pro SmBd;Lucida Bright" w:cs="Adobe Caslon Pro SmBd;Lucida Bright"/>
                              <w:color w:val="808080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Adobe Caslon Pro SmBd;Lucida Bright" w:ascii="Adobe Caslon Pro SmBd;Lucida Bright" w:hAnsi="Adobe Caslon Pro SmBd;Lucida Bright"/>
                              <w:color w:val="808080"/>
                              <w:sz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95pt;height:50.8pt;mso-wrap-distance-left:9.05pt;mso-wrap-distance-right:9.05pt;mso-wrap-distance-top:0pt;mso-wrap-distance-bottom:0pt;margin-top:723.95pt;mso-position-vertical-relative:page;margin-left:21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Adobe Caslon Pro SmBd;Lucida Bright" w:hAnsi="Adobe Caslon Pro SmBd;Lucida Bright" w:cs="Adobe Caslon Pro SmBd;Lucida Bright"/>
                        <w:color w:val="808080"/>
                        <w:sz w:val="16"/>
                        <w:lang w:val="es-MX"/>
                      </w:rPr>
                    </w:pPr>
                    <w:r>
                      <w:rPr>
                        <w:rFonts w:cs="Adobe Caslon Pro SmBd;Lucida Bright" w:ascii="Adobe Caslon Pro SmBd;Lucida Bright" w:hAnsi="Adobe Caslon Pro SmBd;Lucida Bright"/>
                        <w:color w:val="808080"/>
                        <w:sz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0330</wp:posOffset>
          </wp:positionH>
          <wp:positionV relativeFrom="paragraph">
            <wp:posOffset>111760</wp:posOffset>
          </wp:positionV>
          <wp:extent cx="2620645" cy="981075"/>
          <wp:effectExtent l="0" t="0" r="0" b="0"/>
          <wp:wrapNone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4970</wp:posOffset>
          </wp:positionH>
          <wp:positionV relativeFrom="paragraph">
            <wp:posOffset>3571875</wp:posOffset>
          </wp:positionV>
          <wp:extent cx="5330825" cy="5293360"/>
          <wp:effectExtent l="0" t="0" r="0" b="0"/>
          <wp:wrapNone/>
          <wp:docPr id="1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30825" cy="529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59050</wp:posOffset>
              </wp:positionH>
              <wp:positionV relativeFrom="paragraph">
                <wp:posOffset>-17780</wp:posOffset>
              </wp:positionV>
              <wp:extent cx="3382010" cy="9239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201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Adobe Caslon Pro SmBd;Lucida Bright" w:hAnsi="Adobe Caslon Pro SmBd;Lucida Bright" w:cs="Adobe Caslon Pro SmBd;Lucida Bright"/>
                              <w:color w:val="808080"/>
                              <w:spacing w:val="1"/>
                              <w:sz w:val="18"/>
                            </w:rPr>
                          </w:pPr>
                          <w:r>
                            <w:rPr>
                              <w:rFonts w:cs="Adobe Caslon Pro SmBd;Lucida Bright" w:ascii="Adobe Caslon Pro SmBd;Lucida Bright" w:hAnsi="Adobe Caslon Pro SmBd;Lucida Bright"/>
                              <w:color w:val="808080"/>
                              <w:spacing w:val="1"/>
                              <w:sz w:val="18"/>
                            </w:rPr>
                            <w:t>Hospital General Dr. Manuel Gea González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Adobe Caslon Pro;Times New Roman" w:hAnsi="Adobe Caslon Pro;Times New Roman" w:cs="Adobe Caslon Pro;Times New Roman"/>
                              <w:color w:val="808080"/>
                              <w:spacing w:val="1"/>
                              <w:sz w:val="17"/>
                            </w:rPr>
                          </w:pPr>
                          <w:r>
                            <w:rPr>
                              <w:rFonts w:cs="Adobe Caslon Pro;Times New Roman" w:ascii="Adobe Caslon Pro;Times New Roman" w:hAnsi="Adobe Caslon Pro;Times New Roman"/>
                              <w:color w:val="808080"/>
                              <w:spacing w:val="1"/>
                              <w:sz w:val="17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Adobe Caslon Pro;Times New Roman" w:hAnsi="Adobe Caslon Pro;Times New Roman" w:cs="Adobe Caslon Pro;Times New Roman"/>
                              <w:b/>
                              <w:b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Adobe Caslon Pro;Times New Roman" w:ascii="Adobe Caslon Pro;Times New Roman" w:hAnsi="Adobe Caslon Pro;Times New Roman"/>
                              <w:b/>
                              <w:color w:val="808080"/>
                              <w:sz w:val="17"/>
                            </w:rPr>
                            <w:t>Dirección de Enseñanza e Investigaci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Adobe Caslon Pro;Times New Roman" w:hAnsi="Adobe Caslon Pro;Times New Roman" w:cs="Adobe Caslon Pro;Times New Roman"/>
                              <w:b/>
                              <w:b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Adobe Caslon Pro;Times New Roman" w:ascii="Adobe Caslon Pro;Times New Roman" w:hAnsi="Adobe Caslon Pro;Times New Roman"/>
                              <w:b/>
                              <w:color w:val="808080"/>
                              <w:sz w:val="17"/>
                            </w:rPr>
                            <w:t>Subdirección de Investigación Biomédic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Adobe Caslon Pro;Times New Roman" w:hAnsi="Adobe Caslon Pro;Times New Roman" w:cs="Adobe Caslon Pro;Times New Roman"/>
                              <w:b/>
                              <w:b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Adobe Caslon Pro;Times New Roman" w:ascii="Adobe Caslon Pro;Times New Roman" w:hAnsi="Adobe Caslon Pro;Times New Roman"/>
                              <w:b/>
                              <w:color w:val="808080"/>
                              <w:sz w:val="17"/>
                            </w:rPr>
                            <w:t xml:space="preserve">Comité Interno para el Cuidado y Uso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Adobe Caslon Pro;Times New Roman" w:hAnsi="Adobe Caslon Pro;Times New Roman" w:cs="Adobe Caslon Pro;Times New Roman"/>
                              <w:b/>
                              <w:b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Adobe Caslon Pro;Times New Roman" w:ascii="Adobe Caslon Pro;Times New Roman" w:hAnsi="Adobe Caslon Pro;Times New Roman"/>
                              <w:b/>
                              <w:color w:val="808080"/>
                              <w:sz w:val="17"/>
                            </w:rPr>
                            <w:t>de los Animales de Laboratori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Adobe Caslon Pro;Times New Roman" w:hAnsi="Adobe Caslon Pro;Times New Roman" w:cs="Adobe Caslon Pro;Times New Roman"/>
                              <w:b/>
                              <w:b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Adobe Caslon Pro;Times New Roman" w:ascii="Adobe Caslon Pro;Times New Roman" w:hAnsi="Adobe Caslon Pro;Times New Roman"/>
                              <w:b/>
                              <w:color w:val="808080"/>
                              <w:sz w:val="17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Adobe Caslon Pro;Times New Roman" w:hAnsi="Adobe Caslon Pro;Times New Roman" w:cs="Adobe Caslon Pro;Times New Roman"/>
                              <w:b/>
                              <w:b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Adobe Caslon Pro;Times New Roman" w:ascii="Adobe Caslon Pro;Times New Roman" w:hAnsi="Adobe Caslon Pro;Times New Roman"/>
                              <w:b/>
                              <w:color w:val="808080"/>
                              <w:sz w:val="17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3pt;height:72.75pt;mso-wrap-distance-left:9.05pt;mso-wrap-distance-right:9.05pt;mso-wrap-distance-top:0pt;mso-wrap-distance-bottom:0pt;margin-top:-1.4pt;mso-position-vertical-relative:text;margin-left:201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Adobe Caslon Pro SmBd;Lucida Bright" w:hAnsi="Adobe Caslon Pro SmBd;Lucida Bright" w:cs="Adobe Caslon Pro SmBd;Lucida Bright"/>
                        <w:color w:val="808080"/>
                        <w:spacing w:val="1"/>
                        <w:sz w:val="18"/>
                      </w:rPr>
                    </w:pPr>
                    <w:r>
                      <w:rPr>
                        <w:rFonts w:cs="Adobe Caslon Pro SmBd;Lucida Bright" w:ascii="Adobe Caslon Pro SmBd;Lucida Bright" w:hAnsi="Adobe Caslon Pro SmBd;Lucida Bright"/>
                        <w:color w:val="808080"/>
                        <w:spacing w:val="1"/>
                        <w:sz w:val="18"/>
                      </w:rPr>
                      <w:t>Hospital General Dr. Manuel Gea González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Adobe Caslon Pro;Times New Roman" w:hAnsi="Adobe Caslon Pro;Times New Roman" w:cs="Adobe Caslon Pro;Times New Roman"/>
                        <w:color w:val="808080"/>
                        <w:spacing w:val="1"/>
                        <w:sz w:val="17"/>
                      </w:rPr>
                    </w:pPr>
                    <w:r>
                      <w:rPr>
                        <w:rFonts w:cs="Adobe Caslon Pro;Times New Roman" w:ascii="Adobe Caslon Pro;Times New Roman" w:hAnsi="Adobe Caslon Pro;Times New Roman"/>
                        <w:color w:val="808080"/>
                        <w:spacing w:val="1"/>
                        <w:sz w:val="17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Adobe Caslon Pro;Times New Roman" w:hAnsi="Adobe Caslon Pro;Times New Roman" w:cs="Adobe Caslon Pro;Times New Roman"/>
                        <w:b/>
                        <w:b/>
                        <w:color w:val="808080"/>
                        <w:sz w:val="17"/>
                      </w:rPr>
                    </w:pPr>
                    <w:r>
                      <w:rPr>
                        <w:rFonts w:cs="Adobe Caslon Pro;Times New Roman" w:ascii="Adobe Caslon Pro;Times New Roman" w:hAnsi="Adobe Caslon Pro;Times New Roman"/>
                        <w:b/>
                        <w:color w:val="808080"/>
                        <w:sz w:val="17"/>
                      </w:rPr>
                      <w:t>Dirección de Enseñanza e Investigaci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Adobe Caslon Pro;Times New Roman" w:hAnsi="Adobe Caslon Pro;Times New Roman" w:cs="Adobe Caslon Pro;Times New Roman"/>
                        <w:b/>
                        <w:b/>
                        <w:color w:val="808080"/>
                        <w:sz w:val="17"/>
                      </w:rPr>
                    </w:pPr>
                    <w:r>
                      <w:rPr>
                        <w:rFonts w:cs="Adobe Caslon Pro;Times New Roman" w:ascii="Adobe Caslon Pro;Times New Roman" w:hAnsi="Adobe Caslon Pro;Times New Roman"/>
                        <w:b/>
                        <w:color w:val="808080"/>
                        <w:sz w:val="17"/>
                      </w:rPr>
                      <w:t>Subdirección de Investigación Biomédica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Adobe Caslon Pro;Times New Roman" w:hAnsi="Adobe Caslon Pro;Times New Roman" w:cs="Adobe Caslon Pro;Times New Roman"/>
                        <w:b/>
                        <w:b/>
                        <w:color w:val="808080"/>
                        <w:sz w:val="17"/>
                      </w:rPr>
                    </w:pPr>
                    <w:r>
                      <w:rPr>
                        <w:rFonts w:cs="Adobe Caslon Pro;Times New Roman" w:ascii="Adobe Caslon Pro;Times New Roman" w:hAnsi="Adobe Caslon Pro;Times New Roman"/>
                        <w:b/>
                        <w:color w:val="808080"/>
                        <w:sz w:val="17"/>
                      </w:rPr>
                      <w:t xml:space="preserve">Comité Interno para el Cuidado y Uso 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Adobe Caslon Pro;Times New Roman" w:hAnsi="Adobe Caslon Pro;Times New Roman" w:cs="Adobe Caslon Pro;Times New Roman"/>
                        <w:b/>
                        <w:b/>
                        <w:color w:val="808080"/>
                        <w:sz w:val="17"/>
                      </w:rPr>
                    </w:pPr>
                    <w:r>
                      <w:rPr>
                        <w:rFonts w:cs="Adobe Caslon Pro;Times New Roman" w:ascii="Adobe Caslon Pro;Times New Roman" w:hAnsi="Adobe Caslon Pro;Times New Roman"/>
                        <w:b/>
                        <w:color w:val="808080"/>
                        <w:sz w:val="17"/>
                      </w:rPr>
                      <w:t>de los Animales de Laboratorio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Adobe Caslon Pro;Times New Roman" w:hAnsi="Adobe Caslon Pro;Times New Roman" w:cs="Adobe Caslon Pro;Times New Roman"/>
                        <w:b/>
                        <w:b/>
                        <w:color w:val="808080"/>
                        <w:sz w:val="17"/>
                      </w:rPr>
                    </w:pPr>
                    <w:r>
                      <w:rPr>
                        <w:rFonts w:cs="Adobe Caslon Pro;Times New Roman" w:ascii="Adobe Caslon Pro;Times New Roman" w:hAnsi="Adobe Caslon Pro;Times New Roman"/>
                        <w:b/>
                        <w:color w:val="808080"/>
                        <w:sz w:val="17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Adobe Caslon Pro;Times New Roman" w:hAnsi="Adobe Caslon Pro;Times New Roman" w:cs="Adobe Caslon Pro;Times New Roman"/>
                        <w:b/>
                        <w:b/>
                        <w:color w:val="808080"/>
                        <w:sz w:val="17"/>
                      </w:rPr>
                    </w:pPr>
                    <w:r>
                      <w:rPr>
                        <w:rFonts w:cs="Adobe Caslon Pro;Times New Roman" w:ascii="Adobe Caslon Pro;Times New Roman" w:hAnsi="Adobe Caslon Pro;Times New Roman"/>
                        <w:b/>
                        <w:color w:val="808080"/>
                        <w:sz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Georgia" w:hAnsi="Georgia" w:cs="Georgi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Georgia" w:hAnsi="Georgia" w:cs="Georgi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Georgia" w:hAnsi="Georgia" w:cs="Georgi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52:00Z</dcterms:created>
  <dc:creator>Lic. Miriam Cota</dc:creator>
  <dc:description/>
  <cp:keywords/>
  <dc:language>en-US</dc:language>
  <cp:lastModifiedBy>ramon.garcia</cp:lastModifiedBy>
  <cp:lastPrinted>2013-01-28T14:44:00Z</cp:lastPrinted>
  <dcterms:modified xsi:type="dcterms:W3CDTF">2014-04-29T14:37:00Z</dcterms:modified>
  <cp:revision>11</cp:revision>
  <dc:subject/>
  <dc:title>Hoja membretada</dc:title>
</cp:coreProperties>
</file>